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来嘛我想要 </w:t>
      </w:r>
      <w:r>
        <w:rPr>
          <w:sz w:val="48"/>
          <w:szCs w:val="48"/>
        </w:rPr>
        <w:t xml:space="preserve">- </w:t>
      </w:r>
      <w:r>
        <w:rPr>
          <w:sz w:val="48"/>
          <w:szCs w:val="48"/>
        </w:rPr>
        <w:t>来嘛我想要一场浪漫的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忽略了与亲朋好友共度时光的美好。每当我们感到孤独或压力山大，一个简单的“来嘛，我想要”就能开启一段温馨而深刻的人际交流。</w:t>
      </w:r>
      <w:r>
        <w:rPr>
          <w:sz w:val="32"/>
          <w:szCs w:val="32"/>
        </w:rPr>
        <w:t>&lt;/p&gt;&lt;p&gt;&lt;img src="/static-img/39bgRVLMn2mxNemDvWu5QXJ2p7kqfDFjrNow-A9TH4BWBjyNtXTcBXygGTkDDSyR.jpg"&gt;&lt;/p&gt;&lt;p&gt;</w:t>
      </w:r>
      <w:r>
        <w:rPr>
          <w:sz w:val="32"/>
          <w:szCs w:val="32"/>
        </w:rPr>
        <w:t>记得小张，他是一位高压力的白领，每天都沉浸在繁忙的工作中。他曾经因为长时间不见朋友而感到无比孤独。一天，他突然意识到自己需要改变这种生活方式。他决定邀请几个久违的老朋友一起去旅行。这次旅行并不是高档豪华，而是他们共同回忆青春岁月的一次野餐。</w:t>
      </w:r>
      <w:r>
        <w:rPr>
          <w:sz w:val="32"/>
          <w:szCs w:val="32"/>
        </w:rPr>
        <w:t>&lt;/p&gt;&lt;p&gt;</w:t>
      </w:r>
      <w:r>
        <w:rPr>
          <w:sz w:val="32"/>
          <w:szCs w:val="32"/>
        </w:rPr>
        <w:t>小张发出了那句著名的话语：“来嘛，我想要再一次感受阳光下的欢笑。”他的朋友们闻讯纷纷响应，他们放下了各自的事情，一起踏上了旅程。在那个阳光明媚、草地上飘落着花瓣的小镇，他们重燃了往日的友情，分享着彼此的人生故事。</w:t>
      </w:r>
      <w:r>
        <w:rPr>
          <w:sz w:val="32"/>
          <w:szCs w:val="32"/>
        </w:rPr>
        <w:t>&lt;/p&gt;&lt;p&gt;&lt;img src="/static-img/X0BUmfxRcvMMA3Wuyah853J2p7kqfDFjrNow-A9TH4BR5YzgZAAEiHGEgli0pcDySXfdMk_MSU6XnY7JGBSUeRcFXQbLWJ8dlOg4jV4FhQHvXh9YqYq9sKLSLuA8ek1hPIw93xCGT3Bsg6D7vQ0qHn2rXAwhUDt0qTabaGh4bvTvG2KHntodTwRoFaeyAkOY.png"&gt;&lt;/p&gt;&lt;p&gt;</w:t>
      </w:r>
      <w:r>
        <w:rPr>
          <w:sz w:val="32"/>
          <w:szCs w:val="32"/>
        </w:rPr>
        <w:t>相反，有时候，“来嘛我想要”也可以是对爱情的一种呼唤。李雷和他的女朋友有很长时间没有约会，因为他们都过于忙碌。一天，他突然想到应该做点什么让她感动。他说：“你知道吗，我真的很想和你一起去看一场电影，然后吃一些美食。”</w:t>
      </w:r>
      <w:r>
        <w:rPr>
          <w:sz w:val="32"/>
          <w:szCs w:val="32"/>
        </w:rPr>
        <w:t>&lt;/p&gt;&lt;p&gt;</w:t>
      </w:r>
      <w:r>
        <w:rPr>
          <w:sz w:val="32"/>
          <w:szCs w:val="32"/>
        </w:rPr>
        <w:t>这句话触动了她的心，她立刻同意了。于是，他们去了附近最好的电影院，看了一部他们都喜欢的大片。而之后，那个充满浪漫气息的小咖啡馆成了他们甜蜜夜晚的一个重要组成部分。她觉得他终于开始珍惜这段关系，而他则明白，只要有一些小确幸，就足以让人感觉幸福满满。</w:t>
      </w:r>
      <w:r>
        <w:rPr>
          <w:sz w:val="32"/>
          <w:szCs w:val="32"/>
        </w:rPr>
        <w:t>&lt;/p&gt;&lt;p&gt;&lt;img src="/static-img/5mhQhLyYrwY88xRuC-YqLHJ2p7kqfDFjrNow-A9TH4BR5YzgZAAEiHGEgli0pcDySXfdMk_MSU6XnY7JGBSUeRcFXQbLWJ8dlOg4jV4FhQHvXh9YqYq9sKLSLuA8ek1hPIw93xCGT3Bsg6D7vQ0qHn2rXAwhUDt0qTabaGh4bvTvG2KHntodTwRoFaeyAkOY.jpg"&gt;&lt;/p&gt;&lt;p&gt;&amp;#34;</w:t>
      </w:r>
      <w:r>
        <w:rPr>
          <w:sz w:val="32"/>
          <w:szCs w:val="32"/>
        </w:rPr>
        <w:t>来嘛，我想要</w:t>
      </w:r>
      <w:r>
        <w:rPr>
          <w:sz w:val="32"/>
          <w:szCs w:val="32"/>
        </w:rPr>
        <w:t>&amp;#34;</w:t>
      </w:r>
      <w:r>
        <w:rPr>
          <w:sz w:val="32"/>
          <w:szCs w:val="32"/>
        </w:rPr>
        <w:t>并不仅仅是一个词语，它代表的是一种感情，是一种需求，是对生命中的某些事物渴望与之相遇的心愿。在这个快速变化的时代，无论是寻找归属感还是追求浪漫，都需要我们不断发出这样的呼唤，并且勇敢地去实现它们。</w:t>
      </w:r>
      <w:r>
        <w:rPr>
          <w:sz w:val="32"/>
          <w:szCs w:val="32"/>
        </w:rPr>
        <w:t>&lt;/p&gt;&lt;p&gt;&lt;a href = "/doc/782305-</w:t>
      </w:r>
      <w:r>
        <w:rPr>
          <w:sz w:val="32"/>
          <w:szCs w:val="32"/>
        </w:rPr>
        <w:t xml:space="preserve">来嘛我想要 </w:t>
      </w:r>
      <w:r>
        <w:rPr>
          <w:sz w:val="32"/>
          <w:szCs w:val="32"/>
        </w:rPr>
        <w:t xml:space="preserve">- </w:t>
      </w:r>
      <w:r>
        <w:rPr>
          <w:sz w:val="32"/>
          <w:szCs w:val="32"/>
        </w:rPr>
        <w:t>来嘛我想要一场浪漫的约会</w:t>
      </w:r>
      <w:r>
        <w:rPr>
          <w:sz w:val="32"/>
          <w:szCs w:val="32"/>
        </w:rPr>
        <w:t>.doc" rel="alternate" download="782305-</w:t>
      </w:r>
      <w:r>
        <w:rPr>
          <w:sz w:val="32"/>
          <w:szCs w:val="32"/>
        </w:rPr>
        <w:t xml:space="preserve">来嘛我想要 </w:t>
      </w:r>
      <w:r>
        <w:rPr>
          <w:sz w:val="32"/>
          <w:szCs w:val="32"/>
        </w:rPr>
        <w:t xml:space="preserve">- </w:t>
      </w:r>
      <w:r>
        <w:rPr>
          <w:sz w:val="32"/>
          <w:szCs w:val="32"/>
        </w:rPr>
        <w:t>来嘛我想要一场浪漫的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